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ge">
              <wp:posOffset>28257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11.03.2016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      </w:t>
      </w:r>
      <w:r>
        <w:rPr>
          <w:sz w:val="26"/>
          <w:szCs w:val="28"/>
        </w:rPr>
        <w:t>№ 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5 декабря 2015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133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6 год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PMingLiU;新細明體"/>
          <w:lang w:eastAsia="ar-SA"/>
        </w:rPr>
        <w:t>Внести следующие изменения в решение Совета Тбилисского сельского поселения Тбилисского района от 25 декабря 2015 года № 133 «О бюджете Тбилисского сельского поселения Тбилисского района на 2016 год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1" w:hanging="1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PMingLiU;新細明體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6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) общий объем доходов в сумме 93 664 795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2) общий объем расходов в сумме 90 144 081,0 руб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3) установить предельный объем муниципального долга Тбилисского сельского поселения Тбилисского района на 2016 год в сумме 26 175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4) верхний предел муниципального внутреннего долга местного бюджета на 1 января 2017 года в сумме 21 875 000,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3 120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) профицит местного бюджета в сумме 3 521 714 рублей.»</w:t>
      </w:r>
      <w:r>
        <w:rPr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eastAsia="PMingLiU;新細明體"/>
          <w:lang w:eastAsia="ar-SA"/>
        </w:rPr>
        <w:tab/>
        <w:t>1.2. Приложение № 5 «</w:t>
      </w:r>
      <w:r>
        <w:rPr>
          <w:rFonts w:eastAsia="PMingLiU;新細明體"/>
          <w:bCs/>
          <w:lang w:eastAsia="ar-SA"/>
        </w:rPr>
        <w:t xml:space="preserve">Распределение </w:t>
      </w:r>
      <w:r>
        <w:rPr>
          <w:rFonts w:eastAsia="PMingLiU;新細明體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бюджетов Российской Федерации на 2016 год» изложить в новой редакции (приложение № 1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PMingLiU;新細明體"/>
          <w:lang w:eastAsia="ar-SA"/>
        </w:rPr>
        <w:t>1.3. Приложение № 6 «</w:t>
      </w:r>
      <w:r>
        <w:rPr>
          <w:rFonts w:eastAsia="PMingLiU;新細明體"/>
          <w:bCs/>
          <w:lang w:eastAsia="ar-SA"/>
        </w:rPr>
        <w:t xml:space="preserve">Распределение </w:t>
      </w:r>
      <w:r>
        <w:rPr>
          <w:rFonts w:eastAsia="PMingLiU;新細明體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бюджетов Российской Федерации на 2016 год» изложить в новой редакции         (приложение № 2).</w:t>
      </w:r>
    </w:p>
    <w:p>
      <w:pPr>
        <w:pStyle w:val="Normal"/>
        <w:tabs>
          <w:tab w:val="clear" w:pos="708"/>
          <w:tab w:val="left" w:pos="2280" w:leader="none"/>
          <w:tab w:val="left" w:pos="25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селения Тбилисского района</w:t>
        <w:tab/>
        <w:tab/>
        <w:t xml:space="preserve">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оселения Тбилисского района                     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.В. Соломах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11» марта 2016 года № 17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Российской Федерации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56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lang w:val="en-US" w:eastAsia="en-US"/>
              </w:rPr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28 994 9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-335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12 130 6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5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8 27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8 27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 1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 1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27 060 2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+835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27 895 29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1 547 0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835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382 03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45 6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45 68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18 498 8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18 498 8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 018 3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310 97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329 279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480 5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10 97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 169 582 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3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-5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3 398 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3 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 143 0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 143 081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ab/>
        <w:t xml:space="preserve">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70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11» марта 2016 года № 17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 по разделам, подразделам, целевым статьям и видам расходов функциональной классификации расходов бюджетов Российской Федерации 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2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843"/>
        <w:gridCol w:w="1560"/>
        <w:gridCol w:w="15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994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3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государственной власти Краснодар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 130 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130 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123 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 009 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 87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5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8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8 27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7 06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8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7 895 29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1 54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2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3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3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8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8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8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8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99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8 498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8 498 86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4 018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310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 329 27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8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8 1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8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8 1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18 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18 1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310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97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0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97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 480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0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 480 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480 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 9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0 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 9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 3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3 3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3 3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3 3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3 3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 790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 49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бслужива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143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143 0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>
          <w:sz w:val="28"/>
          <w:szCs w:val="28"/>
        </w:rPr>
        <w:t>В.В. Трайц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9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3:00Z</dcterms:created>
  <dc:creator>HOME</dc:creator>
  <dc:description/>
  <dc:language>en-US</dc:language>
  <cp:lastModifiedBy>SAdmin</cp:lastModifiedBy>
  <cp:lastPrinted>2016-03-17T14:04:00Z</cp:lastPrinted>
  <dcterms:modified xsi:type="dcterms:W3CDTF">2016-10-31T08:03:00Z</dcterms:modified>
  <cp:revision>2</cp:revision>
  <dc:subject/>
  <dc:title>ПРОЕКТ РЕШЕНИЯ СОВЕТА ГЕЙМАНОВСКОГО СЕЛЬСКОГО ПОСЕЛЕНИЯ ТБИЛИССКОГО РАЙОНА</dc:title>
</cp:coreProperties>
</file>